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02;&amp;#38388;&amp;#32487;&amp;#3000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02;&amp;#38388;&amp;#32487;&amp;#3000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02;&amp;#38388;&amp;#32487;&amp;#3000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1.html"&gt;http://www.cction.com/report/202112/25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02;&amp;#38388;&amp;#32487;&amp;#30005;&amp;#22120;&amp;#26159;&amp;#25351;&amp;#24403;&amp;#21152;&amp;#20837;&amp;#65288;&amp;#25110;&amp;#21435;&amp;#25481;&amp;#65289;&amp;#36755;&amp;#20837;&amp;#30340;&amp;#21160;&amp;#20316;&amp;#20449;&amp;#21495;&amp;#21518;&amp;#65292;&amp;#20854;&amp;#36755;&amp;#20986;&amp;#30005;&amp;#36335;&amp;#38656;&amp;#32463;&amp;#36807;&amp;#35268;&amp;#23450;&amp;#30340;&amp;#20934;&amp;#30830;&amp;#26102;&amp;#38388;&amp;#25165;&amp;#20135;&amp;#29983;&amp;#36339;&amp;#36291;&amp;#24335;&amp;#21464;&amp;#21270;&amp;#65288;&amp;#25110;&amp;#35302;&amp;#22836;&amp;#21160;&amp;#20316;&amp;#65289;&amp;#30340;&amp;#19968;&amp;#31181;&amp;#32487;&amp;#30005;&amp;#22120;&amp;#12290;&amp;#26159;&amp;#19968;&amp;#31181;&amp;#20351;&amp;#29992;&amp;#22312;&amp;#36739;&amp;#20302;&amp;#30340;&amp;#30005;&amp;#21387;&amp;#25110;&amp;#36739;&amp;#23567;&amp;#30005;&amp;#27969;&amp;#30340;&amp;#30005;&amp;#36335;&amp;#19978;&amp;#65292;&amp;#29992;&amp;#26469;&amp;#25509;&amp;#36890;&amp;#25110;&amp;#20999;&amp;#26029;&amp;#36739;&amp;#39640;&amp;#30005;&amp;#21387;&amp;#12289;&amp;#36739;&amp;#22823;&amp;#30005;&amp;#27969;&amp;#30340;&amp;#30005;&amp;#36335;&amp;#30340;&amp;#30005;&amp;#27668;&amp;#208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02;&amp;#38388;&amp;#32487;&amp;#30005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102;&amp;#38388;&amp;#32487;&amp;#30005;&amp;#22120;&amp;#34892;&amp;#19994;&amp;#24066;&amp;#22330;&amp;#21457;&amp;#23637;&amp;#29615;&amp;#22659;&amp;#12289;&amp;#26102;&amp;#38388;&amp;#32487;&amp;#30005;&amp;#22120;&amp;#25972;&amp;#20307;&amp;#36816;&amp;#34892;&amp;#24577;&amp;#21183;&amp;#31561;&amp;#65292;&amp;#25509;&amp;#30528;&amp;#20998;&amp;#26512;&amp;#20102;&amp;#26102;&amp;#38388;&amp;#32487;&amp;#30005;&amp;#22120;&amp;#34892;&amp;#19994;&amp;#24066;&amp;#22330;&amp;#36816;&amp;#34892;&amp;#30340;&amp;#29616;&amp;#29366;&amp;#65292;&amp;#28982;&amp;#21518;&amp;#20171;&amp;#32461;&amp;#20102;&amp;#26102;&amp;#38388;&amp;#32487;&amp;#30005;&amp;#22120;&amp;#24066;&amp;#22330;&amp;#31454;&amp;#20105;&amp;#26684;&amp;#23616;&amp;#12290;&amp;#38543;&amp;#21518;&amp;#65292;&amp;#25253;&amp;#21578;&amp;#23545;&amp;#26102;&amp;#38388;&amp;#32487;&amp;#30005;&amp;#22120;&amp;#20570;&amp;#20102;&amp;#37325;&amp;#28857;&amp;#20225;&amp;#19994;&amp;#32463;&amp;#33829;&amp;#29366;&amp;#20917;&amp;#20998;&amp;#26512;&amp;#65292;&amp;#26368;&amp;#21518;&amp;#20998;&amp;#26512;&amp;#20102;&amp;#26102;&amp;#38388;&amp;#32487;&amp;#30005;&amp;#22120;&amp;#34892;&amp;#19994;&amp;#21457;&amp;#23637;&amp;#36235;&amp;#21183;&amp;#19982;&amp;#25237;&amp;#36164;&amp;#39044;&amp;#27979;&amp;#12290;&amp;#24744;&amp;#33509;&amp;#24819;&amp;#23545;&amp;#26102;&amp;#38388;&amp;#32487;&amp;#30005;&amp;#22120;&amp;#20135;&amp;#19994;&amp;#26377;&amp;#20010;&amp;#31995;&amp;#32479;&amp;#30340;&amp;#20102;&amp;#35299;&amp;#25110;&amp;#32773;&amp;#24819;&amp;#25237;&amp;#36164;&amp;#26102;&amp;#38388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012/198328.html"&gt;&lt;span style="font-family: Arial;"&gt;&lt;b&gt;&amp;#26102;&amp;#38388;&amp;#32487;&amp;#30005;&amp;#22120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6102;&amp;#38388;&amp;#32487;&amp;#30005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6102;&amp;#38388;&amp;#32487;&amp;#30005;&amp;#2212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102;&amp;#38388;&amp;#32487;&amp;#30005;&amp;#22120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6102;&amp;#38388;&amp;#32487;&amp;#30005;&amp;#22120;&amp;#34892;&amp;#19994;&amp;#23450;&amp;#20041;&amp;#21450;&amp;#20998;&amp;#31867;&lt;/span&gt;&lt;/span&gt;&lt;/div&gt;&lt;div&gt;&lt;span style="font-size: small;"&gt;&lt;span style="font-family: Arial;"&gt;&amp;#20108;&amp;#12289;&amp;#26102;&amp;#38388;&amp;#32487;&amp;#30005;&amp;#22120;&amp;#34892;&amp;#19994;&amp;#32463;&amp;#27982;&amp;#29305;&amp;#24615;&lt;/span&gt;&lt;/span&gt;&lt;/div&gt;&lt;div&gt;&lt;span style="font-size: small;"&gt;&lt;span style="font-family: Arial;"&gt;&amp;#19977;&amp;#12289;&amp;#26102;&amp;#38388;&amp;#32487;&amp;#30005;&amp;#22120;&amp;#34892;&amp;#19994;&amp;#20135;&amp;#19994;&amp;#38142;&amp;#31616;&amp;#20171;&lt;/span&gt;&lt;/span&gt;&lt;/div&gt;&lt;div&gt;&lt;span style="font-size: small;"&gt;&lt;span style="font-family: Arial;"&gt;&amp;#31532;&amp;#20108;&amp;#33410; &amp;#26102;&amp;#38388;&amp;#32487;&amp;#30005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6102;&amp;#38388;&amp;#32487;&amp;#30005;&amp;#2212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6102;&amp;#38388;&amp;#32487;&amp;#30005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6102;&amp;#38388;&amp;#32487;&amp;#30005;&amp;#2212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6102;&amp;#38388;&amp;#32487;&amp;#30005;&amp;#22120;&amp;#34892;&amp;#19994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6102;&amp;#38388;&amp;#32487;&amp;#30005;&amp;#22120;&amp;#34892;&amp;#19994;&amp;#24066;&amp;#22330;&amp;#20379;&amp;#38656;&amp;#20998;&amp;#26512;&lt;/span&gt;&lt;/span&gt;&lt;/div&gt;&lt;div&gt;&lt;span style="font-size: small;"&gt;&lt;span style="font-family: Arial;"&gt;&amp;#20108;&amp;#12289;&amp;#20840;&amp;#29699;&amp;#26102;&amp;#38388;&amp;#32487;&amp;#30005;&amp;#22120;&amp;#34892;&amp;#19994;&amp;#24066;&amp;#22330;&amp;#35268;&amp;#27169;&amp;#20998;&amp;#26512;&lt;/span&gt;&lt;/span&gt;&lt;/div&gt;&lt;div&gt;&lt;span style="font-size: small;"&gt;&lt;span style="font-family: Arial;"&gt;&amp;#19977;&amp;#12289;&amp;#20840;&amp;#29699;&amp;#26102;&amp;#38388;&amp;#32487;&amp;#30005;&amp;#2212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6102;&amp;#38388;&amp;#32487;&amp;#30005;&amp;#2212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6102;&amp;#38388;&amp;#32487;&amp;#30005;&amp;#22120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6102;&amp;#38388;&amp;#32487;&amp;#30005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6102;&amp;#38388;&amp;#32487;&amp;#30005;&amp;#22120;&amp;#34892;&amp;#19994;&amp;#25216;&amp;#26415;&amp;#29305;&amp;#28857;&amp;#20998;&amp;#26512;&lt;/span&gt;&lt;/span&gt;&lt;/div&gt;&lt;div&gt;&lt;span style="font-size: small;"&gt;&lt;span style="font-family: Arial;"&gt;&amp;#31532;&amp;#19977;&amp;#33410; &amp;#26102;&amp;#38388;&amp;#32487;&amp;#30005;&amp;#22120;&amp;#34892;&amp;#19994;&amp;#25216;&amp;#26415;&amp;#19987;&amp;#21033;&amp;#24773;&amp;#20917;&lt;/span&gt;&lt;/span&gt;&lt;/div&gt;&lt;div&gt;&lt;span style="font-size: small;"&gt;&lt;span style="font-family: Arial;"&gt;&amp;#19968;&amp;#12289;&amp;#26102;&amp;#38388;&amp;#32487;&amp;#30005;&amp;#22120;&amp;#34892;&amp;#19994;&amp;#19987;&amp;#21033;&amp;#30003;&amp;#35831;&amp;#25968;&amp;#20998;&amp;#26512;&lt;/span&gt;&lt;/span&gt;&lt;/div&gt;&lt;div&gt;&lt;span style="font-size: small;"&gt;&lt;span style="font-family: Arial;"&gt;&amp;#20108;&amp;#12289;&amp;#26102;&amp;#38388;&amp;#32487;&amp;#30005;&amp;#22120;&amp;#34892;&amp;#19994;&amp;#19987;&amp;#21033;&amp;#30003;&amp;#35831;&amp;#20154;&amp;#20998;&amp;#26512;&lt;/span&gt;&lt;/span&gt;&lt;/div&gt;&lt;div&gt;&lt;span style="font-size: small;"&gt;&lt;span style="font-family: Arial;"&gt;&amp;#19977;&amp;#12289;&amp;#26102;&amp;#38388;&amp;#32487;&amp;#30005;&amp;#2212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6102;&amp;#38388;&amp;#32487;&amp;#30005;&amp;#2212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102;&amp;#38388;&amp;#32487;&amp;#30005;&amp;#22120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6102;&amp;#38388;&amp;#32487;&amp;#30005;&amp;#22120;&amp;#34892;&amp;#19994;&amp;#21457;&amp;#23637;&amp;#29366;&amp;#20917;&lt;/span&gt;&lt;/span&gt;&lt;/div&gt;&lt;div&gt;&lt;span style="font-size: small;"&gt;&lt;span style="font-family: Arial;"&gt;&amp;#19968;&amp;#12289;2021&amp;#24180;&amp;#26102;&amp;#38388;&amp;#32487;&amp;#30005;&amp;#22120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6102;&amp;#38388;&amp;#32487;&amp;#30005;&amp;#22120;&amp;#34892;&amp;#19994;&amp;#21457;&amp;#23637;&amp;#21160;&amp;#24577;&lt;/span&gt;&lt;/span&gt;&lt;/div&gt;&lt;div&gt;&lt;span style="font-size: small;"&gt;&lt;span style="font-family: Arial;"&gt;&amp;#19977;&amp;#12289;2021&amp;#24180;&amp;#25105;&amp;#22269;&amp;#26102;&amp;#38388;&amp;#32487;&amp;#30005;&amp;#22120;&amp;#34892;&amp;#19994;&amp;#21457;&amp;#23637;&amp;#28909;&amp;#28857;&lt;/span&gt;&lt;/span&gt;&lt;/div&gt;&lt;div&gt;&lt;span style="font-size: small;"&gt;&lt;span style="font-family: Arial;"&gt;&amp;#22235;&amp;#12289;2021&amp;#24180;&amp;#25105;&amp;#22269;&amp;#26102;&amp;#38388;&amp;#32487;&amp;#30005;&amp;#22120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6102;&amp;#38388;&amp;#32487;&amp;#30005;&amp;#22120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6102;&amp;#38388;&amp;#32487;&amp;#30005;&amp;#22120;&amp;#34892;&amp;#19994;&amp;#20379;&amp;#32473;&amp;#20998;&amp;#26512;&lt;/span&gt;&lt;/span&gt;&lt;/div&gt;&lt;div&gt;&lt;span style="font-size: small;"&gt;&lt;span style="font-family: Arial;"&gt;&amp;#20108;&amp;#12289;2017-2021&amp;#24180;&amp;#20013;&amp;#22269;&amp;#26102;&amp;#38388;&amp;#32487;&amp;#30005;&amp;#2212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102;&amp;#38388;&amp;#32487;&amp;#30005;&amp;#22120;&amp;#34892;&amp;#19994;&amp;#20135;&amp;#21697;&amp;#20215;&amp;#26684;&amp;#20998;&amp;#26512;&lt;/span&gt;&lt;/span&gt;&lt;/div&gt;&lt;div&gt;&lt;span style="font-size: small;"&gt;&lt;span style="font-family: Arial;"&gt;1&amp;#12289;&amp;#20013;&amp;#22269;&amp;#26102;&amp;#38388;&amp;#32487;&amp;#30005;&amp;#2212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6102;&amp;#38388;&amp;#32487;&amp;#30005;&amp;#2212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6102;&amp;#38388;&amp;#32487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102;&amp;#38388;&amp;#32487;&amp;#30005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6102;&amp;#38388;&amp;#32487;&amp;#30005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6102;&amp;#38388;&amp;#32487;&amp;#30005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6102;&amp;#38388;&amp;#32487;&amp;#30005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6102;&amp;#38388;&amp;#32487;&amp;#30005;&amp;#2212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6102;&amp;#38388;&amp;#32487;&amp;#3000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6102;&amp;#38388;&amp;#32487;&amp;#30005;&amp;#2212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102;&amp;#38388;&amp;#32487;&amp;#30005;&amp;#2212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32493;&amp;#31185;&amp;#3000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6045;&amp;#32784;&amp;#24503;&amp;#30005;&amp;#27668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8271;&amp;#27801;&amp;#27743;&amp;#19994;&amp;#30005;&amp;#2766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201;&amp;#24030;&amp;#24066;&amp;#25391;&amp;#29935;&amp;#30005;&amp;#23376;&amp;#20803;&amp;#20214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2784;&amp;#3000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6102;&amp;#38388;&amp;#32487;&amp;#30005;&amp;#2212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6102;&amp;#38388;&amp;#32487;&amp;#30005;&amp;#2212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6102;&amp;#38388;&amp;#32487;&amp;#30005;&amp;#2212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102;&amp;#38388;&amp;#32487;&amp;#30005;&amp;#2212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6102;&amp;#38388;&amp;#32487;&amp;#30005;&amp;#2212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6102;&amp;#38388;&amp;#32487;&amp;#30005;&amp;#2212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6102;&amp;#38388;&amp;#32487;&amp;#30005;&amp;#2212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102;&amp;#38388;&amp;#32487;&amp;#30005;&amp;#2212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6102;&amp;#38388;&amp;#32487;&amp;#30005;&amp;#2212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6102;&amp;#38388;&amp;#32487;&amp;#30005;&amp;#2212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6102;&amp;#38388;&amp;#32487;&amp;#30005;&amp;#2212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6102;&amp;#38388;&amp;#32487;&amp;#30005;&amp;#2212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6102;&amp;#38388;&amp;#32487;&amp;#30005;&amp;#2212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6102;&amp;#38388;&amp;#32487;&amp;#30005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102;&amp;#38388;&amp;#32487;&amp;#30005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6102;&amp;#38388;&amp;#32487;&amp;#30005;&amp;#22120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6102;&amp;#38388;&amp;#32487;&amp;#30005;&amp;#2212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6102;&amp;#38388;&amp;#32487;&amp;#30005;&amp;#2212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6102;&amp;#38388;&amp;#32487;&amp;#30005;&amp;#2212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6102;&amp;#38388;&amp;#32487;&amp;#30005;&amp;#2212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6102;&amp;#38388;&amp;#32487;&amp;#30005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102;&amp;#38388;&amp;#32487;&amp;#30005;&amp;#22120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6102;&amp;#38388;&amp;#32487;&amp;#3000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102;&amp;#38388;&amp;#32487;&amp;#30005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6102;&amp;#38388;&amp;#32487;&amp;#30005;&amp;#2212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6102;&amp;#38388;&amp;#32487;&amp;#30005;&amp;#2212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6102;&amp;#38388;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21&amp;#24180;&amp;#26102;&amp;#38388;&amp;#32487;&amp;#30005;&amp;#2212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6102;&amp;#38388;&amp;#32487;&amp;#30005;&amp;#22120;&amp;#20135;&amp;#19994;&amp;#38142;&amp;#32467;&amp;#26500;&amp;#31034;&amp;#24847;&amp;#22270;&lt;/span&gt;&lt;/span&gt;&lt;/div&gt;&lt;div&gt;&lt;span style="font-size: small;"&gt;&lt;span style="font-family: Arial;"&gt;&amp;#22270;&amp;#34920;&amp;#65306;2021&amp;#24180; &amp;#26102;&amp;#38388;&amp;#32487;&amp;#30005;&amp;#22120;&amp;#34892;&amp;#19994;&amp;#19987;&amp;#21033;&amp;#30003;&amp;#35831;&amp;#21069;&amp;#21313;&amp;#30003;&amp;#35831;&amp;#37327;&amp;#32479;&amp;#35745;(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010;)&lt;/span&gt;&lt;/span&gt;&lt;/div&gt;&lt;div&gt;&lt;span style="font-size: small;"&gt;&lt;span style="font-family: Arial;"&gt;&amp;#22270;&amp;#34920;&amp;#65306;2021&amp;#24180;&amp;#25105;&amp;#22269;&amp;#26102;&amp;#38388;&amp;#32487;&amp;#30005;&amp;#2212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6102;&amp;#38388;&amp;#32487;&amp;#30005;&amp;#22120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6102;&amp;#38388;&amp;#32487;&amp;#30005;&amp;#2212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6102;&amp;#38388;&amp;#32487;&amp;#30005;&amp;#2212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6102;&amp;#38388;&amp;#32487;&amp;#30005;&amp;#2212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6102;&amp;#38388;&amp;#32487;&amp;#30005;&amp;#2212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6102;&amp;#38388;&amp;#32487;&amp;#30005;&amp;#22120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6102;&amp;#38388;&amp;#32487;&amp;#30005;&amp;#22120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6102;&amp;#38388;&amp;#32487;&amp;#30005;&amp;#22120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81.html"&gt;http://www.cction.com/report/202112/25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